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– wzór odstąpienia od um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DSTĄPIENIA OD UM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szkota Maria Skolarczy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Moraczewskiego 15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3-101 Tarnów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e-mail: biuro@maszkota.pl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niejszym informuję o moim odstąpieniu od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umowy sprzedaży następujących rzeczy (w miarę możliwości podać dodatkowo numer zamówienia)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umowy o świadczenie drogą elektroniczną następującej usługi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onsument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konsument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achunku bankowego konsumenta do zwrotu płatności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konsumenta – tylko w przypadku przesłania formularza w wersji papierowej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ypełnienia formularz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łaściwe zaznaczy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16:00Z</dcterms:created>
  <dc:creator>Sławomir Kaczmarek</dc:creator>
  <dc:description/>
  <dc:language>en-US</dc:language>
  <cp:lastModifiedBy>Sławomir Kaczmarek</cp:lastModifiedBy>
  <dcterms:modified xsi:type="dcterms:W3CDTF">2020-09-04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